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декабря 2013 г. N 241/88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УБСИДИЙ РОССИЙСКИМ ОРГАНИЗАЦИЯМ ВОЗДУШ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АНСПОРТА В ЦЕЛЯХ ОБЕСПЕЧЕНИЯ ДОСТУПНОСТИ ВНУТРЕН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ОНАЛЬНЫХ ПЕРЕВОЗОК ПАССАЖИРОВ ВОЗДУШНЫМ ТРАНСПОР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ТЕРРИТОРИИ КИРОВСКОЙ ОБЛАСТИ В ПРЕДЕЛ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ВОЛЖСКОГО ФЕДЕР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5.2014 </w:t>
      </w:r>
      <w:hyperlink r:id="rId2">
        <w:r>
          <w:rPr>
            <w:rStyle w:val="InternetLink"/>
            <w:color w:val="0000FF"/>
          </w:rPr>
          <w:t>N 261/302</w:t>
        </w:r>
      </w:hyperlink>
      <w:r>
        <w:rPr/>
        <w:t xml:space="preserve">, от 24.07.2014 </w:t>
      </w:r>
      <w:hyperlink r:id="rId3">
        <w:r>
          <w:rPr>
            <w:rStyle w:val="InternetLink"/>
            <w:color w:val="0000FF"/>
          </w:rPr>
          <w:t>N 272/494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доступности внутренних региональных перевозок пассажиров воздушным транспортом с территории Кировской области в пределах Приволжского федерального округа, в соответствии со </w:t>
      </w:r>
      <w:hyperlink r:id="rId4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09.12.2013 N 352-ЗО "Об областном бюджете на 2014 год и плановый период 2015 и 2016 годов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.12.2013 N 1168 "О предоставлении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" Правительство Кир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из областного бюджета субсидий российским организациям воздушного транспорта в целях обеспечения доступности внутренних региональных перевозок пассажиров воздушным транспортом с территории Кировской области в пределах Приволжского федерального округа (далее - Порядок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епартаменту дорожного хозяйства и транспорта Кировской области предоставлять субсидии российским организациям воздушного транспорта в целях обеспечения доступности внутренних региональных перевозок пассажиров воздушным транспортом с территории Кировской области в пределах Приволжского федерального округа в соответствии с </w:t>
      </w:r>
      <w:hyperlink w:anchor="Par37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партаменту по вопросам внутренней и информационной политики Кировской области опубликовать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первого заместителя Председателя Правительства области Щерчкова С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-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.Ю.БЕЛ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декабря 2013 г. N 241/88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З ОБЛАСТНОГО БЮДЖЕТА СУБСИДИЙ РОССИЙСК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 ВОЗДУШНОГО ТРАНСПОРТА В ЦЕЛЯХ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СТУПНОСТИ ВНУТРЕННИХ РЕГИОНАЛЬНЫХ ПЕРЕВОЗОК ПАССАЖ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ЗДУШНЫМ ТРАНСПОРТОМ С ТЕРРИТОРИИ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ЕДЕЛАХ ПРИВОЛЖСКОГО ФЕДЕР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5.2014 </w:t>
      </w:r>
      <w:hyperlink r:id="rId7">
        <w:r>
          <w:rPr>
            <w:rStyle w:val="InternetLink"/>
            <w:color w:val="0000FF"/>
          </w:rPr>
          <w:t>N 261/302</w:t>
        </w:r>
      </w:hyperlink>
      <w:r>
        <w:rPr/>
        <w:t xml:space="preserve">, от 24.07.2014 </w:t>
      </w:r>
      <w:hyperlink r:id="rId8">
        <w:r>
          <w:rPr>
            <w:rStyle w:val="InternetLink"/>
            <w:color w:val="0000FF"/>
          </w:rPr>
          <w:t>N 272/494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7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рядок предоставления из областного бюджета субсидий российским организациям воздушного транспорта в целях обеспечения доступности внутренних региональных перевозок пассажиров воздушным транспортом с территории Кировской области в пределах Приволжского федерального округа (далее - Порядок) подготовлен в соответствии со </w:t>
      </w:r>
      <w:hyperlink r:id="rId9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09.12.2013 N 352-ЗО "Об областном бюджете на 2014 год и плановый период 2015 и 2016 годов",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.12.2013 N 1168 "О предоставлении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" и определяет цели, порядок и условия предоставления субсидий из областного бюджета российским организациям воздушного транспорта, осуществляющим внутренние региональные воздушные перевозки пассажиров с территории Кировской области в пределах Приволжского федерального округа (далее - субсидии) по специальному тарифу с 1 января 2014 года, а также порядок возврата субсидий в областной бюджет при нарушении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убсидии российским организациям воздушного транспорта предоставляются департаментом дорожного хозяйства и транспорта Кировской области (далее - департамент) в пределах бюджетных ассигнований и лимитов бюджетных обязательств на текущий финансовый год, предусмотренных департаменту на данные це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2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4.07.2014 N 272/49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3"/>
      <w:bookmarkEnd w:id="4"/>
      <w:r>
        <w:rPr/>
        <w:t>2. Получатели субсид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и субсидий являются российские организации воздушного транспорта (далее - авиаперевозч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шедшие конкурсный отбор в порядке, предусмотренном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.12.2013 N 1168 "О предоставлении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", и осуществляющие воздушные перевозки по маршрутам согласно </w:t>
      </w:r>
      <w:hyperlink w:anchor="Par10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Порядку и (или) обеспечивающие привлечение на договорной основе других авиаперевозчиков для та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ные на договорной основе авиаперевозчиком, прошедшим конкурсный отбо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9"/>
      <w:bookmarkEnd w:id="5"/>
      <w:r>
        <w:rPr/>
        <w:t>3. 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убсидии предоставляются при соблюдении авиаперевозчиком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Исключен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4.07.2014 N 272/49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При соответствии авиаперевозчика критериям, указанным в </w:t>
      </w:r>
      <w:hyperlink r:id="rId15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17.12.2013 N 1168 "О предоставлении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3. При осуществлении воздушных перевозок с территории Кировской области по маршрутам согласно </w:t>
      </w:r>
      <w:hyperlink w:anchor="Par10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(далее - субсидируемые маршру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При наличии договора о предоставлении субсидии из федерального бюджета между авиаперевозчиком и Федеральным агентством воздуш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При наличии договора о предоставлении субсидии из областного бюджета российским организациям воздушного транспорта в целях обеспечения доступности внутренних региональных перевозок пассажиров воздушным транспортом с территории Кировской области в пределах Приволжского федерального округа (далее - договор), заключенного с департаментом в соответствии с законодательством Российской Федерации, нормативными правовыми актами Кировской области и определяющего формы отчетности, порядок и сроки ее представления, права и обязанности сторон, ответственность сторон за нарушение условий договора, порядок и основания его досрочного расторжения, содержащего согласие авиаперевозчиков на осуществление департаментом и органами государственного финансового контроля проверок соблюдения авиаперевозчиками условий, целей и порядка предоставления субсидий, иные услов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4.07.2014 N 272/4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Для заключения договора с департаментом авиаперевозчик должен соответствовать условиям, указанным в </w:t>
      </w:r>
      <w:hyperlink w:anchor="Par53">
        <w:r>
          <w:rPr>
            <w:rStyle w:val="InternetLink"/>
            <w:color w:val="0000FF"/>
          </w:rPr>
          <w:t>разделе 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Субсидии предоставляются ежемесячно и рассчитываются по маршрутам согласно </w:t>
      </w:r>
      <w:hyperlink w:anchor="Par10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ак произведение количества выполненных за отчетный месяц рейсов в одном направлении и размера субсидии из областного бюджета на один рейс в одном направлении, предусмотренного </w:t>
      </w:r>
      <w:hyperlink w:anchor="Par104">
        <w:r>
          <w:rPr>
            <w:rStyle w:val="InternetLink"/>
            <w:color w:val="0000FF"/>
          </w:rPr>
          <w:t>приложение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4.07.2014 N 272/4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бсидия за декабрь текущего года предоставляется не позднее 20 декабря текущего года в пределах лимитов бюджетных обязательств на текущий финансовый год и рассчитывается как произведение планового количества рейсов на декабрь по каждому маршруту и размера субсидии на рейс, предусмотренного </w:t>
      </w:r>
      <w:hyperlink w:anchor="Par104">
        <w:r>
          <w:rPr>
            <w:rStyle w:val="InternetLink"/>
            <w:color w:val="0000FF"/>
          </w:rPr>
          <w:t>приложением</w:t>
        </w:r>
      </w:hyperlink>
      <w:r>
        <w:rPr/>
        <w:t>. В случае если размер субсидии, предоставленной за декабрь текущего года, превышает размер, указанный в отчете, содержащем расчет размера субсидии за указанный период, сумма превышения по итогам отчетного года подлежит возврату в доход областного бюджета до 31 января года, следующего за текущи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бсидии за 2013 год, не предоставленные в полном объеме, перечисляются в 2014 году в порядке и на условиях, предусмотренных </w:t>
      </w:r>
      <w:hyperlink r:id="rId18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из областного бюджета субсидий российским организациям воздушного транспорта в целях обеспечения доступности внутренних региональных перевозок пассажиров воздушным транспортом с территории Кировской области в пределах Приволжского федерального округа в 2013 году, утвержденным постановлением Правительства Кировской области от 12.02.2013 N 195/68 "О предоставлении субсидий российским организациям воздушного транспорта в целях обеспечения доступности внутренних региональных перевозок пассажиров воздушным транспортом с территории Кировской области в пределах Приволжского федерального округа в 2013 году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5.05.2014 N 261/30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/>
        <w:t>3.4. Для получения субсидии авиаперевозчик представляет ежемесячно, не позднее пятнадцатого числа месяца, следующего за отчетным, в департамент расчет субсидии и отчет о количестве выполненных рейсов с приложением реестра перевозочных документов, подтверждающих выполнение воздушных перевозок по специальному тарифу (далее -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иаперевозчик несет ответственность за достоверность сведений, содержащихся в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Департамент в течение пяти дней со дня получения документов проверяет полноту документов и достоверность содержащихся в них сведений, принимает решение о предоставлении субсидии либо о необходимости представления недостающих документов и (или) уточнения содержащихся в них сведений и уведомляет о принятом решении авиаперево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7"/>
      <w:bookmarkEnd w:id="7"/>
      <w:r>
        <w:rPr/>
        <w:t>3.6. В уведомлении о необходимости представления недостающих документов и (или) уточнения содержащихся в документах сведений департаментом указываются причины принятия соответствующего решения, перечень недостающих документов и сведений, которые необходимо уточ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8"/>
      <w:bookmarkEnd w:id="8"/>
      <w:r>
        <w:rPr/>
        <w:t xml:space="preserve">3.7. Авиаперевозчик представляет недостающие документы и уточненные сведения в течение пяти дней со дня направления департаментом уведомления, указанного в </w:t>
      </w:r>
      <w:hyperlink w:anchor="Par77">
        <w:r>
          <w:rPr>
            <w:rStyle w:val="InternetLink"/>
            <w:color w:val="0000FF"/>
          </w:rPr>
          <w:t>пункте 3.6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Департамент в течение двух дней со дня поступления недостающих документов и уточненных сведений проверяет их полноту и достоверность, принимает решение о предоставлении либо 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Основаниями для отказа авиаперевозчику в предоставлении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9.1. Непредставление в сроки, указанные в </w:t>
      </w:r>
      <w:hyperlink w:anchor="Par74">
        <w:r>
          <w:rPr>
            <w:rStyle w:val="InternetLink"/>
            <w:color w:val="0000FF"/>
          </w:rPr>
          <w:t>пунктах 3.4</w:t>
        </w:r>
      </w:hyperlink>
      <w:r>
        <w:rPr/>
        <w:t xml:space="preserve"> и </w:t>
      </w:r>
      <w:hyperlink w:anchor="Par78">
        <w:r>
          <w:rPr>
            <w:rStyle w:val="InternetLink"/>
            <w:color w:val="0000FF"/>
          </w:rPr>
          <w:t>3.7</w:t>
        </w:r>
      </w:hyperlink>
      <w:r>
        <w:rPr/>
        <w:t xml:space="preserve"> настоящего Порядка, документов и (или) уточне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2. Нарушение установленных договором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еречисление субсидии осуществляется в установленном порядке на расчетный счет получателя субсидии, открытый в кредит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85"/>
      <w:bookmarkEnd w:id="9"/>
      <w:r>
        <w:rPr/>
        <w:t>4. Контроль за соблюдением настоящего Поряд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рядок возврата субсидии в областной бюдж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тветственность за нарушение настоящего Порядка и недостоверность представленных документов возлагается на авиаперево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нтроль за соблюдением Порядка возлагается на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 нарушении авиаперевозчиком требований настоящего Порядка предоставленная субсидия подлежит возврату в доход областного бюджета и к авиаперевозчикам применяются меры ответстве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1"/>
      <w:bookmarkEnd w:id="10"/>
      <w:r>
        <w:rPr/>
        <w:t>4.4. Решение о возврате субсидии в областной бюджет и о размере субсидии, подлежащей возврату, принимается главой департамента в срок, не превышающий десяти рабочих дней со дня обнаружения нарушения настоящего Порядка и (или) недостоверности представленных перевозчиками документов,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2"/>
      <w:bookmarkEnd w:id="11"/>
      <w:r>
        <w:rPr/>
        <w:t xml:space="preserve">4.5. Вместе с копией решения, указанного в </w:t>
      </w:r>
      <w:hyperlink w:anchor="Par91">
        <w:r>
          <w:rPr>
            <w:rStyle w:val="InternetLink"/>
            <w:color w:val="0000FF"/>
          </w:rPr>
          <w:t>пункте 4.4</w:t>
        </w:r>
      </w:hyperlink>
      <w:r>
        <w:rPr/>
        <w:t xml:space="preserve"> настоящего Порядка, департаментом направляется авиаперевозчику требование о возврате субсидии, которое подлежит исполнению в срок, не превышающий тридцати рабочих дней с даты его получения. Исполнением требования о возврате субсидии считается поступление суммы, указанной в требовании, в областно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В случае неисполнения перевозчиком требования о возврате субсидии в срок, указанный в </w:t>
      </w:r>
      <w:hyperlink w:anchor="Par92">
        <w:r>
          <w:rPr>
            <w:rStyle w:val="InternetLink"/>
            <w:color w:val="0000FF"/>
          </w:rPr>
          <w:t>пункте 4.5</w:t>
        </w:r>
      </w:hyperlink>
      <w:r>
        <w:rPr/>
        <w:t xml:space="preserve"> настоящего Порядка, департамент вправе обратиться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 случае неполного использования в текущем финансовом году субсидии остаток субсидии подлежит возврату в областной бюджет в срок до 31 января года, следующего за годом осуществления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Контроль за соблюдением Порядка предусматривает обязательную проверку со стороны департамента и органов государственного финансового контроля соблюдения авиаперевозчиками условий, целей и порядка предоставления субсид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101"/>
      <w:bookmarkEnd w:id="12"/>
      <w:r>
        <w:rPr/>
        <w:t>Прилож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104"/>
      <w:bookmarkEnd w:id="13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РШРУТОВ ВОЗДУШНЫХ ПЕРЕВОЗОК ПАССАЖИРОВ МЕЖДУ СУБЪЕКТ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, РАСПОЛОЖЕННЫМИ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ВОЛЖСКОГО ФЕДЕР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6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1191"/>
        <w:gridCol w:w="1474"/>
        <w:gridCol w:w="1247"/>
        <w:gridCol w:w="1474"/>
        <w:gridCol w:w="1247"/>
        <w:gridCol w:w="1469"/>
        <w:gridCol w:w="1474"/>
        <w:gridCol w:w="147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шруты воздушных перевозо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тояние по ортодромии, к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величина специального тарифа (рублей)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, предоставляемой авиаперевозчику на 1 рейс в 1 направлении (рублей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КПЭ, руб./пасс.к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 отправления (назначени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 назначения (отправления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я из федераль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я из регионального бюджет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жев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 8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7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 5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9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6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4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 9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 7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 2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9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2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 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6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8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5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224EB9A04CFDD58C1420BADFD56ABB6A1A52290A6F4C2F5283578F1DA1DE73686E9233E2ADF8CAFA66F3b7G" TargetMode="External"/><Relationship Id="rId3" Type="http://schemas.openxmlformats.org/officeDocument/2006/relationships/hyperlink" Target="consultantplus://offline/ref=B753224EB9A04CFDD58C1420BADFD56ABB6A1A5229086449285283578F1DA1DE73686E9233E2ADF8CAFA66F3b7G" TargetMode="External"/><Relationship Id="rId4" Type="http://schemas.openxmlformats.org/officeDocument/2006/relationships/hyperlink" Target="consultantplus://offline/ref=B753224EB9A04CFDD58C0A2DACB38963BA67425F2A07661D720DD80AD814AB89342737D077ECAFF1FCb3G" TargetMode="External"/><Relationship Id="rId5" Type="http://schemas.openxmlformats.org/officeDocument/2006/relationships/hyperlink" Target="consultantplus://offline/ref=B753224EB9A04CFDD58C1420BADFD56ABB6A1A522908654C2A5283578F1DA1DE73686E9233E2ADF8CAF967F3b7G" TargetMode="External"/><Relationship Id="rId6" Type="http://schemas.openxmlformats.org/officeDocument/2006/relationships/hyperlink" Target="consultantplus://offline/ref=B753224EB9A04CFDD58C0A2DACB38963BA644156290A661D720DD80AD814AB89342737D077EFACFAFCbAG" TargetMode="External"/><Relationship Id="rId7" Type="http://schemas.openxmlformats.org/officeDocument/2006/relationships/hyperlink" Target="consultantplus://offline/ref=B753224EB9A04CFDD58C1420BADFD56ABB6A1A52290A6F4C2F5283578F1DA1DE73686E9233E2ADF8CAFA66F3b7G" TargetMode="External"/><Relationship Id="rId8" Type="http://schemas.openxmlformats.org/officeDocument/2006/relationships/hyperlink" Target="consultantplus://offline/ref=B753224EB9A04CFDD58C1420BADFD56ABB6A1A5229086449285283578F1DA1DE73686E9233E2ADF8CAFA66F3b7G" TargetMode="External"/><Relationship Id="rId9" Type="http://schemas.openxmlformats.org/officeDocument/2006/relationships/hyperlink" Target="consultantplus://offline/ref=B753224EB9A04CFDD58C0A2DACB38963BA67425F2A07661D720DD80AD814AB89342737D077ECAFF1FCb3G" TargetMode="External"/><Relationship Id="rId10" Type="http://schemas.openxmlformats.org/officeDocument/2006/relationships/hyperlink" Target="consultantplus://offline/ref=B753224EB9A04CFDD58C1420BADFD56ABB6A1A522908654C2A5283578F1DA1DE73686E9233E2ADF8CAF967F3b7G" TargetMode="External"/><Relationship Id="rId11" Type="http://schemas.openxmlformats.org/officeDocument/2006/relationships/hyperlink" Target="consultantplus://offline/ref=B753224EB9A04CFDD58C0A2DACB38963BA644156290A661D720DD80AD814AB89342737D077EFACFAFCbAG" TargetMode="External"/><Relationship Id="rId12" Type="http://schemas.openxmlformats.org/officeDocument/2006/relationships/hyperlink" Target="consultantplus://offline/ref=B753224EB9A04CFDD58C1420BADFD56ABB6A1A5229086449285283578F1DA1DE73686E9233E2ADF8CAFA67F3b0G" TargetMode="External"/><Relationship Id="rId13" Type="http://schemas.openxmlformats.org/officeDocument/2006/relationships/hyperlink" Target="consultantplus://offline/ref=B753224EB9A04CFDD58C0A2DACB38963BA644156290A661D720DD80AD8F1b4G" TargetMode="External"/><Relationship Id="rId14" Type="http://schemas.openxmlformats.org/officeDocument/2006/relationships/hyperlink" Target="consultantplus://offline/ref=B753224EB9A04CFDD58C1420BADFD56ABB6A1A5229086449285283578F1DA1DE73686E9233E2ADF8CAFA67F3b4G" TargetMode="External"/><Relationship Id="rId15" Type="http://schemas.openxmlformats.org/officeDocument/2006/relationships/hyperlink" Target="consultantplus://offline/ref=B753224EB9A04CFDD58C0A2DACB38963BA644156290A661D720DD80AD8F1b4G" TargetMode="External"/><Relationship Id="rId16" Type="http://schemas.openxmlformats.org/officeDocument/2006/relationships/hyperlink" Target="consultantplus://offline/ref=B753224EB9A04CFDD58C1420BADFD56ABB6A1A5229086449285283578F1DA1DE73686E9233E2ADF8CAFA67F3b5G" TargetMode="External"/><Relationship Id="rId17" Type="http://schemas.openxmlformats.org/officeDocument/2006/relationships/hyperlink" Target="consultantplus://offline/ref=B753224EB9A04CFDD58C1420BADFD56ABB6A1A5229086449285283578F1DA1DE73686E9233E2ADF8CAFA67F3bAG" TargetMode="External"/><Relationship Id="rId18" Type="http://schemas.openxmlformats.org/officeDocument/2006/relationships/hyperlink" Target="consultantplus://offline/ref=B753224EB9A04CFDD58C1420BADFD56ABB6A1A5228096448285283578F1DA1DE73686E9233E2ADF8CAFA67F3b3G" TargetMode="External"/><Relationship Id="rId19" Type="http://schemas.openxmlformats.org/officeDocument/2006/relationships/hyperlink" Target="consultantplus://offline/ref=B753224EB9A04CFDD58C1420BADFD56ABB6A1A52290A6F4C2F5283578F1DA1DE73686E9233E2ADF8CAFA66F3b7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7:00Z</dcterms:created>
  <dc:creator>AKropachev</dc:creator>
  <dc:description/>
  <cp:keywords/>
  <dc:language>en-US</dc:language>
  <cp:lastModifiedBy>AKropachev</cp:lastModifiedBy>
  <dcterms:modified xsi:type="dcterms:W3CDTF">2014-09-04T06:27:00Z</dcterms:modified>
  <cp:revision>1</cp:revision>
  <dc:subject/>
  <dc:title>ПРАВИТЕЛЬСТВО КИРОВСКОЙ ОБЛАСТИ</dc:title>
</cp:coreProperties>
</file>